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sz w:val="26"/>
          <w:szCs w:val="26"/>
          <w:u w:val="single"/>
        </w:rPr>
        <w:t>высшего образования «Казанский (Приволжский) федеральный университет»</w:t>
      </w:r>
      <w:r>
        <w:rPr>
          <w:sz w:val="28"/>
          <w:szCs w:val="28"/>
          <w:u w:val="single"/>
        </w:rPr>
        <w:t xml:space="preserve"> </w:t>
      </w:r>
      <w:r>
        <w:rPr/>
        <w:t xml:space="preserve">(полное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к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признание организаци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иональной инновационной площадкой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  <w:u w:val="single"/>
        </w:rPr>
        <w:t xml:space="preserve">2016-2018 гг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 реализации инновационного проекта (программы) </w:t>
      </w:r>
    </w:p>
    <w:p>
      <w:pPr>
        <w:pStyle w:val="Normal"/>
        <w:spacing w:lineRule="auto" w:line="2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работка и апробация новых элементов содержания дошкольного образования на основе использования национальных, этнокультурных, исторических и других особенностей и традиций региона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ие инновационной деятельности в сфере образования </w:t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Региональная образовательная программа дошкольного образования. Обеспечение вариативности и разнообразия содержания образовательных программ в контексте ФГОС ДО в рамках повышения квалификаци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Наименование инновационного проекта (программы)</w:t>
      </w:r>
    </w:p>
    <w:tbl>
      <w:tblPr>
        <w:tblW w:w="80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37"/>
      </w:tblGrid>
      <w:tr>
        <w:trPr>
          <w:trHeight w:val="492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истрационный номер N: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Дата регистрации заявки: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0" w:name="Par122"/>
      <w:bookmarkStart w:id="1" w:name="Par120"/>
      <w:bookmarkEnd w:id="0"/>
      <w:bookmarkEnd w:id="1"/>
      <w:r>
        <w:rPr>
          <w:rFonts w:eastAsia="Calibri"/>
          <w:b/>
          <w:sz w:val="22"/>
          <w:szCs w:val="22"/>
          <w:u w:val="single"/>
          <w:lang w:eastAsia="en-US"/>
        </w:rPr>
        <w:t>1. Общая информация об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Наименование организации (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 университет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8, Российская Федерация, РТ, г. Казань, ул. Оренбургский тракт, 4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Ф.И.О. руководителя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Гафуров Ильшат Рафкат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научного руководителя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йхелисламов Раис Фалих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ое лицо по вопросам представ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ехова Резида Камилье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 (рабочий, домашний, 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1722708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/фак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43) 233-70-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mcdpo.priem@gmail.ru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визиты решения органа местного самоуправления, осуществляющего управление в сфере образования, о согласии на реализацию образовательной организацией инновационного проекта (программы) в статусе региональной инновационной площад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уководитель организации _______________________________ (</w:t>
      </w:r>
      <w:r>
        <w:rPr>
          <w:bCs/>
          <w:sz w:val="26"/>
          <w:szCs w:val="26"/>
        </w:rPr>
        <w:t>Шайхелисламов Р.Ф.)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на основании доверенности </w:t>
      </w:r>
      <w:r>
        <w:rPr>
          <w:color w:val="000000"/>
        </w:rPr>
        <w:t>от 21.08.2015 № 01-10/348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bookmarkStart w:id="2" w:name="Par149"/>
      <w:bookmarkEnd w:id="2"/>
      <w:r>
        <w:rPr>
          <w:rFonts w:eastAsia="Calibri"/>
          <w:b/>
          <w:sz w:val="26"/>
          <w:szCs w:val="26"/>
          <w:lang w:eastAsia="en-US"/>
        </w:rPr>
        <w:t>2. Краткое описание инновационного проекта (программы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6"/>
        <w:gridCol w:w="445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инновационной деятельности в сфере образ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и апробация новых элементов содержания дошкольного образования на основе использования национальных, этнокультурных, исторических и других особенностей и традиций региона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разовательная программа дошкольного образования</w:t>
            </w:r>
          </w:p>
        </w:tc>
      </w:tr>
      <w:tr>
        <w:trPr>
          <w:trHeight w:val="50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ая идея (идеи)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 Идея проекта заключается в создании инновационной региональной образовательной программы, направленной на всестороннее социально-коммуникативное, познавательное, речевое, художественно-эстетическое,  физическое развитие детей дошкольного возраста посредством приобщения их к истокам национальной культуры, краеведения, изучения татарского (русского) языка. 2. Программа предназначена для того, чтобы дополнить и разработать ту часть ООП Организации, которая создается участниками образовательных отношени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 Программа направлена на обеспеч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ариативности и разнообразия содержания дошкольного образования в контексте ФГОС ДО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ое состояние исследований и разработок по данному инновационному проекту (программе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программа дошкольного образования, реализуемая дошкольными образовательными организациями, соответствует  ФГ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современном этапе необходимо разработать Региональную образовательную программу дошкольного образования, соответствующую  требованиям ФГОС ДО, содержание которой будет основано на </w:t>
            </w:r>
            <w:r>
              <w:rPr>
                <w:sz w:val="26"/>
                <w:szCs w:val="26"/>
              </w:rPr>
              <w:t>национальных, этнокультурных, исторических и других особенностей и традиций региона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значимости реализации инновационного проекта (программы) для развития системы образования в Республике Татарста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разовательная программа дошкольного образования направлена на реализацию основных положений и мероприятий Государственной программы развития образования и науки в Республике Татарстан на 2014-2020 годы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и задачи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Цель:</w:t>
            </w:r>
            <w:r>
              <w:rPr>
                <w:color w:val="000000"/>
                <w:sz w:val="26"/>
                <w:szCs w:val="26"/>
              </w:rPr>
              <w:t xml:space="preserve"> Разработка и внедрение </w:t>
            </w:r>
            <w:r>
              <w:rPr>
                <w:sz w:val="26"/>
                <w:szCs w:val="26"/>
              </w:rPr>
              <w:t xml:space="preserve">Региональной образовательной программы дошко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для педагогов, работающих в сфере дошкольного образования 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.Разработать структуру  и содержа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гиональн</w:t>
            </w:r>
            <w:r>
              <w:rPr>
                <w:sz w:val="26"/>
                <w:szCs w:val="26"/>
              </w:rPr>
              <w:t>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разовательн</w:t>
            </w:r>
            <w:r>
              <w:rPr>
                <w:sz w:val="26"/>
                <w:szCs w:val="26"/>
              </w:rPr>
              <w:t>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грамм</w:t>
            </w:r>
            <w:r>
              <w:rPr>
                <w:sz w:val="26"/>
                <w:szCs w:val="26"/>
              </w:rPr>
              <w:t>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школьного образования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Апробировать инновационную программу на базе дошкольных образовательных организаций реги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Разработать структуру (на основе модульной системы) и содержание образовательной программы дополнительного профессионального образования  педагогов ДО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4. Внедрять образовательную программу дополнительного профессионального образования  в образовательный процесс ПМЦПКиППРО ИПиО КФ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Обеспечить вариативность и разнообразие содержания дошкольного образования с учетом этнокультурной ситуации развития дете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реализации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нансирование Программы будет осуществляться из средств бюджета Республики Татарстан, внебюджетных средств К(П)ФУ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едагогами дошкольных образовательных организаций Региональн</w:t>
            </w:r>
            <w:r>
              <w:rPr>
                <w:sz w:val="26"/>
                <w:szCs w:val="26"/>
              </w:rPr>
              <w:t>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разовательн</w:t>
            </w:r>
            <w:r>
              <w:rPr>
                <w:sz w:val="26"/>
                <w:szCs w:val="26"/>
              </w:rPr>
              <w:t>о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грамм</w:t>
            </w:r>
            <w:r>
              <w:rPr>
                <w:sz w:val="26"/>
                <w:szCs w:val="26"/>
              </w:rPr>
              <w:t>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школьного образования  будет способствовать формированию общей культуры личности ребенка, обогащению его развития посредством </w:t>
            </w:r>
            <w:r>
              <w:rPr>
                <w:sz w:val="26"/>
                <w:szCs w:val="26"/>
              </w:rPr>
              <w:t>приобщения к истокам национальной культуры, краеведения</w:t>
            </w:r>
            <w:r>
              <w:rPr>
                <w:rStyle w:val="FontStyle63"/>
                <w:sz w:val="26"/>
                <w:szCs w:val="26"/>
              </w:rPr>
              <w:t xml:space="preserve">, изучения татарского (русского) языка,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явление социальной и коммуникативной компетентности.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воение национальной культуры, духовности своего народа, обогащение ее культурой народов совместного проживания, ориентация на культуру как на ценность позволит ребенку в дальнейшем понять культуру мировую.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Издание региональной образовательной програм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Публикации материалов исследования на страницах журналов, в С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Разработка рабочей программы  повышения квалификации работников дошко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Обучение по дополнительной профессиональной программе повышения квалификации работников дошкольного образования региона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bookmarkStart w:id="3" w:name="Par174"/>
      <w:bookmarkEnd w:id="3"/>
      <w:r>
        <w:rPr>
          <w:rFonts w:eastAsia="Calibri"/>
          <w:b/>
          <w:sz w:val="26"/>
          <w:szCs w:val="26"/>
          <w:lang w:eastAsia="en-US"/>
        </w:rPr>
        <w:t>3. Программа реализации инновационного проекта (программы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Style w:val="FontStyle63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3.1. Исходные теоретические положения.</w:t>
      </w:r>
    </w:p>
    <w:p>
      <w:pPr>
        <w:pStyle w:val="Style71"/>
        <w:widowControl/>
        <w:spacing w:lineRule="auto" w:line="360"/>
        <w:ind w:hanging="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Методологической основой </w:t>
      </w:r>
      <w:r>
        <w:rPr>
          <w:sz w:val="26"/>
          <w:szCs w:val="26"/>
        </w:rPr>
        <w:t>для разработ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Style w:val="FontStyle63"/>
          <w:sz w:val="26"/>
          <w:szCs w:val="26"/>
        </w:rPr>
        <w:t xml:space="preserve">егиональной образовательной программы дошкольного образования послужили положения фундаментальных исследований отечественной психолого-педагогической науки о закономерностях развития ребёнка дошкольного возраста, о культурно-историческом (Ф.Ф. Харисов, В.Г. Габдулхаков, Р.Р. Замалетдинов и др.), личностном и деятельностном подходах  развития ребёнка (Л.С. Выготский,  П.Я. Гальперин, В.В. Давыдов, А.В. Запорожец, А.Н. Леонтьев, С.Л. Рубинштейн, Д.Б. Эльконин, и др.),  современные научные исследования, практические разработки и методические рекомендации, содержащиеся в трудах ведущих специалистов в области дошко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2. Этапы и сроки реализации инновационного проекта (программы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sz w:val="26"/>
          <w:szCs w:val="26"/>
        </w:rPr>
        <w:t>Первый этап - аналитический</w:t>
      </w:r>
      <w:r>
        <w:rPr>
          <w:sz w:val="26"/>
          <w:szCs w:val="26"/>
        </w:rPr>
        <w:t>: изучение и анализ части основных образовательных программ (ООП), формируемых участниками образовательных отношений дошкольных образовательных организаций.</w:t>
      </w:r>
    </w:p>
    <w:p>
      <w:pPr>
        <w:pStyle w:val="Normal"/>
        <w:spacing w:lineRule="auto" w:line="360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торой этап - проектировочный: </w:t>
      </w:r>
      <w:r>
        <w:rPr>
          <w:sz w:val="26"/>
          <w:szCs w:val="26"/>
        </w:rPr>
        <w:t>разработка содержания дошкольного образования на основе национальных, этнокультурных, исторических и др. особенностей, традиций региона, охватывая такие образовательные области, как: социально-коммуникативное, познавательное, речевое, художественно-эстетическое и физическое развитие; описание совместной деятельности взрослого с детьми, форм, педагогических технологий, позволяющих осуществить эту деятельность, ожидаемые результаты этой деятельности, сформулированные на основе целевых ориентиров.</w:t>
      </w:r>
    </w:p>
    <w:p>
      <w:pPr>
        <w:pStyle w:val="Normal"/>
        <w:spacing w:lineRule="auto" w:line="360"/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тий этап - формирующий: </w:t>
      </w:r>
      <w:r>
        <w:rPr>
          <w:sz w:val="26"/>
          <w:szCs w:val="26"/>
        </w:rPr>
        <w:t xml:space="preserve"> проведение собственно формирующего эксперимента с целью апробации, оценки эффективности разработанной региональной образовательной программы дошкольного образования на базе муниципальных дошкольных образовательных организаций №№ 23, 78, 152, 405, 415, г. Казани, а также МБДОУ № 24 «Васильки» с. Осиново и №38 им. Н.Крупской пос. Васильево Зеленодольского муниципального района.</w:t>
      </w:r>
    </w:p>
    <w:p>
      <w:pPr>
        <w:pStyle w:val="Normal"/>
        <w:spacing w:lineRule="auto" w:line="360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Четвертый этап - заключительный: </w:t>
      </w:r>
      <w:r>
        <w:rPr>
          <w:sz w:val="26"/>
          <w:szCs w:val="26"/>
        </w:rPr>
        <w:t>трансляция результатов исследования в рамках программ повышения квалификации и профессиональной переподготовки работников дошкольного образования региона.</w:t>
      </w:r>
      <w:r>
        <w:rPr>
          <w:rFonts w:eastAsia="Calibri"/>
          <w:sz w:val="26"/>
          <w:szCs w:val="26"/>
          <w:lang w:eastAsia="en-US"/>
        </w:rPr>
        <w:t xml:space="preserve"> Публикации материалов исследования на страницах научно-методических журналов, Э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3. Содержание и методы реализации инновационного проекта (программы), необходимые условия организации рабо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содержания Региональной образовательно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ы и подходы к формированию Програм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ее оценивание качества образовательной деятельности по 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ы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исание образовательной деятельности в соответствии с направлениями развития ребенка (в пяти образовательных областях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взрослых с деть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педагогического коллектива с семьями воспитанник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ррекционно-развивающей работы с детьми с 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разд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условия, обеспечивающие развитие ребе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звивающей предметно-пространственн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условия реализации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условия реализации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образовательной деятельности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роцессе разработки, апробации и внедрения Программы будут использованы теоретические и эмпирические </w:t>
      </w:r>
      <w:r>
        <w:rPr>
          <w:rFonts w:eastAsia="Calibri"/>
          <w:b/>
          <w:sz w:val="26"/>
          <w:szCs w:val="26"/>
          <w:lang w:eastAsia="en-US"/>
        </w:rPr>
        <w:t>мето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ООП дошкольных образовательных организаций и части, формируемой участниками образовательных отношений на соответствие требованиям ФГОС Д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формирующий эксперимент с целью апробации нового</w:t>
      </w:r>
      <w:r>
        <w:rPr>
          <w:sz w:val="26"/>
          <w:szCs w:val="26"/>
        </w:rPr>
        <w:t xml:space="preserve"> содержания дошкольного образования на основе использования национальных, этнокультурных, исторических и других особенностей и традиций рег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ий и контрольный эксперименты, направленные на выявление эффективности  реализации  региональной образовательной программы в дошколь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 наблюдение за процессом взаимодействия, общения  детей на татарском язы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седы, анкетирование, тестирование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 мониторинг результатов освоения детьми Региональной образовательной программы дошкольного образования в соответствии с планируемыми результат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матическая и статистическая обработка данных мониторинга образовательной деятельности в области реализации Региональной образовательной программы дошкольного образовани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образовательных организаций, реализующих программы дошкольного и дополнительного профессионального образования   является основным условием реализации данного проекта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6"/>
                <w:szCs w:val="26"/>
              </w:rPr>
              <w:t>С учетом логики построения учебного процесса в учреждениях высшего профессионального образования в реализации инновационного проекта будет использована  технология поэтапного формирования профессиональной готовности к реализации основных требований ФГОС ДО. При ее разработке мы опирались на исследования  Л.Л. Волобуевой, Г.Н. Толкачевой, Е.И. Изотовой, М.Ю. Парамоновой и др., интерпретируя и дополняя эти исследования новыми положениям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рудового действия формируется в соответствии со следующим алгоритмом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трудовых действий (на базе дошкольной организации)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результата трудовых действий в соответствии с образцом профессиональных действий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ние несоответствия собственных трудовых действий образцу, констатация дефицита знаний и умений, параллельно которому должно осуществляться формирование мотивации достижений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ие знаний и умений, трансформация трудовых действий в профессиональную деятельность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вная оценка эффективности профессиональной деятельно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этап предусматривает свои задачи, методы и формы работы со слушателями, которые в комплексе обеспечивают позитивную динамику профессионального развит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На аудиторных занятиях в Приволжском межрегиональном центре повышения квалификации и профессиональной переподготовки работников образования будут рассматриваться вопросы психологии развития детских видов деятельности, выясняться способы поддержки инициативы, познавательных интересов ребёнка, обсуждаться проблемы стимулирования и поддержки общения ребенка на татарском (русском) языке, проявления его любознательности в области живой природы, истории, культуры родного края, самостоятельности, ответственности. Именно эти качества отражены в целевых ориентирах ФГОС ДО на этапе завершения дошкольного возраст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занятия со слушателями принимают ярко выраженный обучающий характер, предусматривающий работу с программно-методической литературой, нормативно-правовыми документами, наглядными пособиями, а также самостоятельную работу в рабочих тетрадях. Дискуссии за круглым столом, мастер-классы, деловое общение с авторами УМК, успешными воспитателями и их воспитанниками, выполнение учебно-исследовательских заданий – все эти формы стимулируют слушателей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слушателями программы дополнительного профессионального образования предполагает использование следующего материально-технического обеспечения: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>
                <w:sz w:val="26"/>
                <w:szCs w:val="26"/>
              </w:rPr>
              <w:t>Мультимедийная аудитория, вместимостью более 30 человек. Мультимедийная аудитория состоит из интегрированных инженерных систем с единой системой управления, оснащенная современными средствами воспроизведения и визуализации любой видео и аудио информации, получения и передачи электронных документов.</w:t>
            </w:r>
          </w:p>
          <w:p>
            <w:pPr>
              <w:pStyle w:val="Normal"/>
              <w:spacing w:lineRule="auto" w:line="360"/>
              <w:ind w:firstLine="5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 комплектация мультимедийной аудитории состоит из: мультимедийного проектора, автоматизированного проекционного экрана, акустической системы, а также интерактивной трибуны преподавателя, включающей тач-скрин монитор с диагональю не менее 22 дюймов, персональный компьютер (с техническими характеристиками не ниже IntelCore i3-2100, DDR3 4096Mb, 500Gb), конференц-микрофон, беспроводной микрофон, блок управления оборудованием, интерфейсы подключения: USB, audio, HDMI.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терактивная трибуна преподавателя является ключевым элементом управления, объединяющим все устройства в единую систему, и служит полноценным рабочим местом преподавателя. Преподаватель имеет возможность легко управлять всей системой, не отходя от трибуны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</w:t>
            </w:r>
          </w:p>
          <w:p>
            <w:pPr>
              <w:pStyle w:val="Normal"/>
              <w:spacing w:lineRule="auto" w:line="360"/>
              <w:ind w:firstLine="5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 Прогнозируемые результаты по каждому этап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вый этап – аналитический </w:t>
      </w:r>
      <w:r>
        <w:rPr>
          <w:sz w:val="26"/>
          <w:szCs w:val="26"/>
        </w:rPr>
        <w:t xml:space="preserve"> - аналитическая справка по итогам изучения ООП дошкольных образовательных организаций города Каза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торой этап – проектировочный – </w:t>
      </w:r>
      <w:r>
        <w:rPr>
          <w:sz w:val="26"/>
          <w:szCs w:val="26"/>
        </w:rPr>
        <w:t>Содерж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ой образовательной программы дошкольного образования; определение базовых площад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тий этап – формирующий – </w:t>
      </w:r>
      <w:r>
        <w:rPr>
          <w:sz w:val="26"/>
          <w:szCs w:val="26"/>
        </w:rPr>
        <w:t>Разработка программы эксперимента,  определение базовых площадок для проведения апробации региональной образовательной программы дошкольного образования: Муниципальные дошкольные образовательные организации №№ 23, 78, 152, 405, 415, г. Казани, а также МБДОУ № 24 «Васильки» с. Осиново и №38 им. Н.Крупской пос. Васильево Зеленодольского муниципального района, научное сопровождение проекта, мониторинг результатов реализации Региональной образовательной программы дошкольного образования в данных экспериментальных ДО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Четвертый этап – обобщающий – </w:t>
      </w:r>
      <w:r>
        <w:rPr>
          <w:sz w:val="26"/>
          <w:szCs w:val="26"/>
        </w:rPr>
        <w:t>трансляция результатов исследования в рамках программ повышения квалификации и профессиональной переподготовки работников дошкольного образования региона, публикации результатов исследования в периодической печати регионального  («Магариф») и федерального уровня (журналы «Детский сад от А до Я»,  «Современное дошкольное образование», «Управление ДОУ» и др.) Распространение опыта на организованных ФИРО и ведущими издательствами Российской Федерации научно-практических семинарах, размещение ЭОР на образовательных сайтах. Издание Региональной образовательной программы дошкольного образования и распространение  в регио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 Средства контроля и обеспечения достоверности результа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процессом экспериментальной работы, мониторинга промежуточных и итоговых результатов осуществляются следующие контрольные функции: наблюдение, беседы, анкетирование педагогов и родителей, экспертиза документов и материалов по эксперимен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результатов обеспечиваются сочетанием теоретических и эмпирических методов исследования, длительностью эксперимента, репрезентативной выборкой исследуемых, а также условиями и комплексным анализом части основных образовательных программ (ООП), формируемых участниками образовательных отношений дошкольных образовательных организаций, проверкой результатов, в том числе методами математической статисти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Par184"/>
      <w:bookmarkEnd w:id="4"/>
      <w:r>
        <w:rPr>
          <w:b/>
          <w:sz w:val="26"/>
          <w:szCs w:val="26"/>
        </w:rPr>
        <w:t>3.6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Календарный план реализации инновационного проекта (программы) с указанием сроков по этапам и перечня конечной продукции (результатов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2319"/>
        <w:gridCol w:w="774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, срок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укты инновационной деятельност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  <w:iCs/>
                <w:sz w:val="26"/>
                <w:szCs w:val="26"/>
              </w:rPr>
              <w:t>Аналитический январь 201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ОП, план мероприятий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ектировочный – февраль – сентябрь 2016 г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гиональной образовательной программы дошкольного образования</w:t>
            </w:r>
          </w:p>
        </w:tc>
      </w:tr>
      <w:tr>
        <w:trPr>
          <w:trHeight w:val="10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Формирующий – сентябрь 2016г. – май 2017г.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бразовательная программа дошкольного образования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ополнительного профессионального образовани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общающий – июнь 2017- июнь –  2018 г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ирование Региональной образовательной программы дошкольного образования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профессиональной компетентности слушателей, практическая разработка и презентация  социально значимых проектов в процессе повышения квалификации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еречень научных и (или) учебно-методических разработок по теме инновационного проекта (программы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мерная основная образовательная программа дошкольного образования (одобрена </w:t>
      </w:r>
      <w:r>
        <w:rPr>
          <w:sz w:val="26"/>
          <w:szCs w:val="26"/>
        </w:rPr>
        <w:t>решением федерального учебно-методического объединения по общему образованию (протокол от 20 мая 2015 г. № 2/15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Обоснование возможности реализации инновационно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а (программы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З </w:t>
      </w:r>
      <w:r>
        <w:rPr>
          <w:sz w:val="26"/>
          <w:szCs w:val="26"/>
        </w:rPr>
        <w:t>от 29 декабря 2012 г. № 273 «Об образовании в Российской Федерации»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75" w:after="0"/>
        <w:ind w:left="851" w:hanging="31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деральный государственный образовательный стандарт дошкольного образования, утверждённый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приказом Министерства образования и науки РФ от 17 октября 2013 г. № 115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мерная основная образовательная программа дошкольного образования (одобрена </w:t>
      </w:r>
      <w:r>
        <w:rPr>
          <w:sz w:val="26"/>
          <w:szCs w:val="26"/>
        </w:rPr>
        <w:t>решением федерального учебно-методического объединения по общему образованию (протокол от 20 мая 2015 г. № 2/1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ческие рекомендации по использованию примерной основной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осударственная программа развития образования и науки республики Татарстан на 2014-20202 г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51" w:hanging="31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кон РТ от 08.07.1992 </w:t>
      </w: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1560-Х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(ред. от 12.06.2014) 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Ф от 1 июля 2013 г. № 499</w:t>
      </w:r>
      <w:r>
        <w:rPr>
          <w:color w:val="373737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Порядка </w:t>
      </w:r>
      <w:r>
        <w:rPr>
          <w:color w:val="000000"/>
          <w:sz w:val="26"/>
          <w:szCs w:val="26"/>
        </w:rPr>
        <w:t>организации и осуществления образовательной деятельности по дополнительным</w:t>
      </w:r>
      <w:r>
        <w:rPr>
          <w:color w:val="373737"/>
          <w:sz w:val="26"/>
          <w:szCs w:val="26"/>
        </w:rPr>
        <w:t xml:space="preserve"> профессиональным программам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bookmarkStart w:id="5" w:name="Par189"/>
      <w:bookmarkEnd w:id="5"/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b/>
          <w:sz w:val="26"/>
          <w:szCs w:val="26"/>
          <w:lang w:eastAsia="en-US"/>
        </w:rPr>
        <w:t>. Финансовое обоснование реализации инновационно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а (программы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инансирование Программы будет осуществляться из средств бюджета Республики Татарстан, внебюджетных средств К(П)Ф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bookmarkStart w:id="6" w:name="Par195"/>
      <w:bookmarkEnd w:id="6"/>
      <w:r>
        <w:rPr>
          <w:rFonts w:eastAsia="Calibri"/>
          <w:b/>
          <w:sz w:val="26"/>
          <w:szCs w:val="26"/>
          <w:lang w:eastAsia="en-US"/>
        </w:rPr>
        <w:t>6. Обоснование устойчивости результатов инновационно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а (программы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тойчивость результатов инновационного проекта будет обеспечена путём повышения      квалификации педагогов и методического сопровождения  образовательной деятельности в дошкольных образовательных организациях Республики Татарстан. </w:t>
      </w:r>
    </w:p>
    <w:p>
      <w:pPr>
        <w:pStyle w:val="Normal"/>
        <w:rPr>
          <w:rFonts w:eastAsia="Calibri"/>
          <w:b/>
          <w:b/>
          <w:spacing w:val="-4"/>
          <w:sz w:val="26"/>
          <w:szCs w:val="26"/>
          <w:lang w:eastAsia="en-US"/>
        </w:rPr>
      </w:pPr>
      <w:r>
        <w:rPr>
          <w:rFonts w:eastAsia="Calibri"/>
          <w:b/>
          <w:spacing w:val="-4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cdpo.priem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0:00Z</dcterms:created>
  <dc:creator>SuperAdmin</dc:creator>
  <dc:description/>
  <cp:keywords/>
  <dc:language>en-US</dc:language>
  <cp:lastModifiedBy>Галеева Гузель Анасовна</cp:lastModifiedBy>
  <cp:lastPrinted>2015-10-08T16:15:00Z</cp:lastPrinted>
  <dcterms:modified xsi:type="dcterms:W3CDTF">2015-10-09T06:13:00Z</dcterms:modified>
  <cp:revision>43</cp:revision>
  <dc:subject/>
  <dc:title>ГОСУДАРСТВЕННОЕ УЧРЕЖДЕНИЕ</dc:title>
</cp:coreProperties>
</file>